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68"/>
        <w:gridCol w:w="3085"/>
        <w:gridCol w:w="1843"/>
        <w:gridCol w:w="240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фстандар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А, утверждающий станд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по штатному расписанию</w:t>
            </w:r>
          </w:p>
        </w:tc>
      </w:tr>
      <w:tr>
        <w:trPr>
          <w:trHeight w:val="29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ическая деятельность в сфере дошкольного, начального общего, среднего общего, образования. (воспитатель, учитель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еятельность по проектированию и реализации образовательного процесса в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Ф от 18.10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544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30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детей и взрослы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учащихся по усвоению знаний, формированию умений и компетенций; создание педагогических условий для формирования и развития творческих способ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в интеллектуальном, нравственном, и физическом совершенствовании, укреплении здоровья, организации свободного времени. Профессиональной ориентации, обеспечение достижения учащимися нормативно установленных результатов освоения дополнительных обще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8.11.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3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15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обеспечение физкультурно-оздоровительной подготовки на базе образовательной организации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труда РФ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1.2014 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0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9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качественных блюд, напитков и кулинарных издел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2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1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роизводством (шеф-пова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>
          <w:trHeight w:val="9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рганизационному и документационному обеспечению управления организацие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еспечения функций управления организацией: внедрение лучших технических разработок и новейших технологий в обеспечение управления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5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61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</w:tr>
      <w:tr>
        <w:trPr>
          <w:trHeight w:val="9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дефектолог (учитель-логопед, сурдопедагог, олигофренопедагог, тифлопедагог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учающихся с ограниченными возможностями здоровья по овладению  знаниями, умениями, навыками и компетенциями, необходимыми для жизни человека в обществе, обеспечение достижения ими нормативно установленных результатов образования: оказание коррекционной помощи лицам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каза Минтруда России от 15.09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>
          <w:trHeight w:val="9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ое сопровож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24.07.2015 №514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9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 области охраны тру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есчастных случаев на производстве и профессиональных заболеваний, снижение уровня воздействия (устранение воздействия) на работников вредных и/или опасных производственных факторов, уровней профессиональны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04.08.2014 №524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9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в сфере закупок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правление закупками для эффективного и результативного использования средств, выделенных для обеспечения  государственных, муниципальных т корпоративных нуж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10.09.2015 №6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ополнение к списку профессиональных стандартов, подлежащих применению в ГБДОУ №128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января 2018 года</w:t>
      </w:r>
    </w:p>
    <w:tbl>
      <w:tblPr>
        <w:tblW w:w="104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63"/>
        <w:gridCol w:w="2826"/>
        <w:gridCol w:w="2276"/>
        <w:gridCol w:w="259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фстандар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й деятель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А, утверждающий станда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по штатному расписан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смотру и уходу за детьми дошкольного возрас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седневной жизнедеятельности детей с целью их духовного и физического развития, охраны жизни и здоровья, социальной адапт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27:00Z</dcterms:created>
  <dc:creator>Пользователь</dc:creator>
  <dc:description/>
  <cp:keywords/>
  <dc:language>en-US</dc:language>
  <cp:lastModifiedBy>HP</cp:lastModifiedBy>
  <cp:lastPrinted>2018-10-01T12:25:00Z</cp:lastPrinted>
  <dcterms:modified xsi:type="dcterms:W3CDTF">2018-11-13T12:27:00Z</dcterms:modified>
  <cp:revision>2</cp:revision>
  <dc:subject/>
  <dc:title/>
</cp:coreProperties>
</file>